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очная олимпиада по истории для 6-8 классов.</w:t>
      </w:r>
    </w:p>
    <w:p>
      <w:pPr>
        <w:pStyle w:val="Normal"/>
        <w:rPr/>
      </w:pPr>
      <w:r>
        <w:rPr/>
        <w:t xml:space="preserve">Уважаемые школьники! Ответ отправьте  по эл.почте </w:t>
      </w:r>
      <w:hyperlink r:id="rId2">
        <w:r>
          <w:rPr>
            <w:rStyle w:val="InternetLink"/>
            <w:lang w:val="en-US"/>
          </w:rPr>
          <w:t>kopylovaga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е позднее 2 апреля 2008 г. Желаю удачи!</w:t>
      </w:r>
    </w:p>
    <w:p>
      <w:pPr>
        <w:pStyle w:val="Style16"/>
        <w:rPr>
          <w:b/>
          <w:b/>
        </w:rPr>
      </w:pPr>
      <w:r>
        <w:rPr>
          <w:b/>
        </w:rPr>
        <w:t>Фамилия Имя_____________________________________________класс________________</w:t>
      </w:r>
    </w:p>
    <w:p>
      <w:pPr>
        <w:pStyle w:val="Style16"/>
        <w:rPr>
          <w:b/>
          <w:b/>
        </w:rPr>
      </w:pPr>
      <w:r>
        <w:rPr>
          <w:b/>
        </w:rPr>
        <w:t>1.Запишите правильные ответы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 xml:space="preserve">1.Титул татарских и монгольских властителей со времен Чингисхана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2.Земельное владение средневековых феодал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/>
              <w:t>3.Поборы, взимавшиеся князем, военачальником со своих подданных или победителем с побежденны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/>
              <w:t>4.Продукт, предназначенный для продаж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/>
              <w:t>5.Культовое здание, где совершаются религиозные обряд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/>
              <w:t xml:space="preserve">6.Знаменитый мореплаватель, открывший Америку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/>
              <w:t>7.Остров, открытый Х.Колумбом в 1494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/>
              <w:t>8.Царь в Росси, правивший между династиями Рюриковичей и Романовы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/>
              <w:t>9.Название направления в культуре эпохи Возрождения, прославляющего человек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/>
              <w:t>10. Укрепленное жилище феодал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/>
              <w:t>11.Религия многих народов Востока, связанная с верой в Аллаха и его пророка Мухаммед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/>
              <w:t>12.Татарский хан, потерпевший поражение в битве с русскими войсками у реки Непрядв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2. Определите, кому из них принадлежат следующие выра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«Приди и возьми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«Мать черная многострадальная, с которой сбросил я позорные столбы, рабыня раньше, а теперь свободна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«Лучше умереть от железа, чем от голода!»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 Спартак, предводитель восстания рабов в Древнем Ри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. Ответ спартанского царя Леонида послам персидского царя Ксерк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. Солон, отменивший долговое рабств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Шар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Первая часть слова – название священной горы греков, вторая – соединительный союз, третья самая хвастливая буква алфавита, а целое слово – древнегреческий горо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Первая часть слова – слово «народ» на греческом языке, вторая прибор для сушки волос, а целое слово – знаменитый оратор Древней Гре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Первый слог – морское животное, второй – междометие, а целое слово – родина фарфор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Первая часть слова – деталь автомобиля для освещения дороги, вторая местоимение, а  целое слово – правитель Египта в древ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Первая часть слова – нота, вторая установленный образец одежды, а целое слово – изменения в обществе, преобразова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 Напишите правильный отв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овите имя царя. Его дед Петр 3, отец Павел 1. Он лично надзирал за строительством Исаакиевского собора. При нем построена железная дорога Петербург-Москва. В конце его царствования была проиграна война, в которой участвовал будущий писатель Л.Н. Толсто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 каком царе известный поэт К.Бальмонт писал: </w:t>
            </w:r>
          </w:p>
          <w:p>
            <w:pPr>
              <w:pStyle w:val="Style16"/>
              <w:rPr/>
            </w:pPr>
            <w:r>
              <w:rPr/>
              <w:t>Кто начал царствовать Ходынкой,</w:t>
            </w:r>
          </w:p>
          <w:p>
            <w:pPr>
              <w:pStyle w:val="Style16"/>
              <w:rPr/>
            </w:pPr>
            <w:r>
              <w:rPr/>
              <w:t>Тот кончит встав на эшафо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овите имя русской императрицы, которая открыла Воспитательный дом для детей-сирот и ввела обязательные прививки против оспы. Вела переписку с видными мыслителями Запада. Заботилась о просвещении. Отличалась веротерпимостью, свято соблюдала православные обыча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вая императрица Всероссийская. В ее честь был учрежден первый женский орден. По ее завещанию российский престол переходил к мужскому представителю царского дома, фактически лишившая власти ее собственных дочер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5. Определите, о каких вещах идет реч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на была известна еще в Древнем Риме, ею пользовались только на кухне для вытаскивания из котла больших кусков мяса. За столом она стала использоваться лишь в 16 в. Долгое время эта вещь считалась роскошью. Стимулом к ее использованию послужила мода на большие кружевные воротн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ыл ребенок – не знал пеленок, старше стал – пеленаться ста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обретателями этого предмета считаются древние египтяне. Его внешний вид отражал положение владельца в обществе, его могущество, богатство. В России он стал использоваться при Петре1. Сейчас без этого предмета невозможно представить ни комнату, ни клас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6. Подпишите,  кто из них кто.</w:t>
      </w:r>
    </w:p>
    <w:p>
      <w:pPr>
        <w:pStyle w:val="Style16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w w:val="100"/>
          <w:sz w:val="0"/>
          <w:szCs w:val="0"/>
          <w:shd w:fill="000000" w:val="clear"/>
        </w:rPr>
        <w:t xml:space="preserve">6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068"/>
        <w:gridCol w:w="268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7345" cy="210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480" t="19775" r="21272" b="25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00785" cy="21069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85215" cy="21043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i/>
        </w:rPr>
        <w:t xml:space="preserve">7. </w:t>
      </w:r>
      <w:r>
        <w:rPr/>
        <w:t>Соотнесите понятия и их знач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сторические источник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Лицо, занимающее одну из высших должностей в христианской церкв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Еписко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 Религия связанная с верой в Аллаха и его пророка Мухамме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Исл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Вещественные, устные или письменные свидетельства, или памятники эпох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Граф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Северные германцы – норвежцы, шведы, датчан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Норман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Изображение Иисуса Христа, Богоматери, свят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Ик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.  Область, провинция в империи Карла 1 Великого, во главе с графом, назначенным императором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8"/>
      </w:tblGrid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i/>
          <w:i/>
        </w:rPr>
      </w:pPr>
      <w:r>
        <w:rPr/>
        <w:t>8</w:t>
      </w:r>
      <w:r>
        <w:rPr>
          <w:b/>
        </w:rPr>
        <w:t xml:space="preserve">. </w:t>
      </w:r>
      <w:r>
        <w:rPr>
          <w:b/>
          <w:i/>
        </w:rPr>
        <w:t>Заповедные лета – это</w:t>
      </w:r>
    </w:p>
    <w:p>
      <w:pPr>
        <w:pStyle w:val="Style16"/>
        <w:rPr/>
      </w:pPr>
      <w:r>
        <w:rPr/>
        <w:t>А) указ о запрете;</w:t>
      </w:r>
    </w:p>
    <w:p>
      <w:pPr>
        <w:pStyle w:val="Style16"/>
        <w:rPr/>
      </w:pPr>
      <w:r>
        <w:rPr/>
        <w:t>Б) переход от помещика к помещику;</w:t>
      </w:r>
    </w:p>
    <w:p>
      <w:pPr>
        <w:pStyle w:val="Style16"/>
        <w:rPr/>
      </w:pPr>
      <w:r>
        <w:rPr/>
        <w:t>В) торговля с иностранцами;</w:t>
      </w:r>
    </w:p>
    <w:p>
      <w:pPr>
        <w:pStyle w:val="Style16"/>
        <w:rPr/>
      </w:pPr>
      <w:r>
        <w:rPr/>
        <w:t xml:space="preserve">Г) выезд за пределы города.  </w:t>
      </w:r>
    </w:p>
    <w:p>
      <w:pPr>
        <w:pStyle w:val="Style16"/>
        <w:rPr>
          <w:b/>
          <w:b/>
        </w:rPr>
      </w:pPr>
      <w:r>
        <w:rPr>
          <w:b/>
        </w:rPr>
        <w:t>9. Семибоярщина – это:</w:t>
      </w:r>
    </w:p>
    <w:p>
      <w:pPr>
        <w:pStyle w:val="Style16"/>
        <w:rPr/>
      </w:pPr>
      <w:r>
        <w:rPr/>
        <w:t>А) правление при малолетнем Иване 4.</w:t>
      </w:r>
    </w:p>
    <w:p>
      <w:pPr>
        <w:pStyle w:val="Style16"/>
        <w:rPr/>
      </w:pPr>
      <w:r>
        <w:rPr/>
        <w:t>Б) правительство при Василии Шуйском.</w:t>
      </w:r>
    </w:p>
    <w:p>
      <w:pPr>
        <w:pStyle w:val="Style16"/>
        <w:rPr/>
      </w:pPr>
      <w:r>
        <w:rPr/>
        <w:t xml:space="preserve">Г) правительство в период польской оккупации.   </w:t>
      </w:r>
    </w:p>
    <w:p>
      <w:pPr>
        <w:pStyle w:val="Style16"/>
        <w:rPr>
          <w:b/>
          <w:b/>
        </w:rPr>
      </w:pPr>
      <w:r>
        <w:rPr>
          <w:b/>
        </w:rPr>
        <w:t>10. Бобыль – это:</w:t>
      </w:r>
    </w:p>
    <w:p>
      <w:pPr>
        <w:pStyle w:val="Style16"/>
        <w:rPr/>
      </w:pPr>
      <w:r>
        <w:rPr/>
        <w:t xml:space="preserve">А) крестьянин, оставшийся в годы Смуты без семьи.   </w:t>
      </w:r>
    </w:p>
    <w:p>
      <w:pPr>
        <w:pStyle w:val="Style16"/>
        <w:rPr/>
      </w:pPr>
      <w:r>
        <w:rPr/>
        <w:t>Б) одинокий казак.</w:t>
      </w:r>
    </w:p>
    <w:p>
      <w:pPr>
        <w:pStyle w:val="Style16"/>
        <w:rPr/>
      </w:pPr>
      <w:r>
        <w:rPr/>
        <w:t>В) крестьянин без средств и орудий труда.</w:t>
      </w:r>
    </w:p>
    <w:p>
      <w:pPr>
        <w:pStyle w:val="Style16"/>
        <w:rPr>
          <w:b/>
          <w:b/>
        </w:rPr>
      </w:pPr>
      <w:r>
        <w:rPr>
          <w:b/>
        </w:rPr>
        <w:t>11.В годы Смуты более всего были разорены:</w:t>
      </w:r>
    </w:p>
    <w:p>
      <w:pPr>
        <w:pStyle w:val="Style16"/>
        <w:rPr/>
      </w:pPr>
      <w:r>
        <w:rPr/>
        <w:t>А) западные и южные районы.</w:t>
      </w:r>
    </w:p>
    <w:p>
      <w:pPr>
        <w:pStyle w:val="Style16"/>
        <w:rPr/>
      </w:pPr>
      <w:r>
        <w:rPr/>
        <w:t>Б) северные и восточные районы.</w:t>
      </w:r>
    </w:p>
    <w:p>
      <w:pPr>
        <w:pStyle w:val="Style16"/>
        <w:rPr/>
      </w:pPr>
      <w:r>
        <w:rPr/>
        <w:t xml:space="preserve">В) все районы в равной степени. 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12. Соотнесите понятия и фа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23 января 1589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 Неурожайные голодные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15 мая 1591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. Введение патриаршества на Ру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17 февраля 159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. Земский собор избрал на царство Бориса Году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1601-1602г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. Смерть царевича в Углич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16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. Русско-шведская вой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 1590-1593г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. Восстание под предводительством Хлопка Косолапа</w:t>
            </w:r>
          </w:p>
        </w:tc>
      </w:tr>
    </w:tbl>
    <w:p>
      <w:pPr>
        <w:pStyle w:val="Style16"/>
        <w:rPr/>
      </w:pPr>
      <w:r>
        <w:rPr>
          <w:b/>
        </w:rPr>
        <w:t>13.</w:t>
      </w:r>
      <w:r>
        <w:rPr/>
        <w:t xml:space="preserve">  15 мая 1591 г. Произошло событие, истинный масштаб которого выявился только со временем. В этот день…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ylovagalin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2:00Z</dcterms:created>
  <dc:creator>USER</dc:creator>
  <dc:description/>
  <cp:keywords/>
  <dc:language>en-US</dc:language>
  <cp:lastModifiedBy>USER</cp:lastModifiedBy>
  <dcterms:modified xsi:type="dcterms:W3CDTF">2008-03-18T07:52:00Z</dcterms:modified>
  <cp:revision>1</cp:revision>
  <dc:subject/>
  <dc:title/>
</cp:coreProperties>
</file>